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4859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ZEPROWADZONYCH ZAWODÓW: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strzostwa Oleśnicy Szkół Podstawowych w Trójboju Lekkoatletycznym klas III-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: </w:t>
      </w:r>
      <w:r>
        <w:rPr>
          <w:rFonts w:cs="Times New Roman" w:ascii="Times New Roman" w:hAnsi="Times New Roman"/>
          <w:sz w:val="28"/>
          <w:szCs w:val="28"/>
        </w:rPr>
        <w:t>np. 05.06.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ejsce rywalizacji: </w:t>
      </w:r>
      <w:r>
        <w:rPr>
          <w:rFonts w:cs="Times New Roman" w:ascii="Times New Roman" w:hAnsi="Times New Roman"/>
          <w:sz w:val="28"/>
          <w:szCs w:val="28"/>
        </w:rPr>
        <w:t>Stadion Miejski  w Oleśni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  <w:r>
        <w:rPr>
          <w:rFonts w:cs="Times New Roman" w:ascii="Times New Roman" w:hAnsi="Times New Roman"/>
          <w:sz w:val="28"/>
          <w:szCs w:val="28"/>
        </w:rPr>
        <w:t>Międzyszkolny Integracyjny Klub Sportowy „Junior” w Oleśnicy i PSZS w Oleśnicy we współpracy z ATOL w Oleśni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zawodach klas III startowały:</w:t>
      </w:r>
      <w:r>
        <w:rPr>
          <w:rFonts w:cs="Times New Roman" w:ascii="Times New Roman" w:hAnsi="Times New Roman"/>
          <w:sz w:val="28"/>
          <w:szCs w:val="28"/>
        </w:rPr>
        <w:t xml:space="preserve"> SP 6, SP 8, SP 4, SP 1, SP 2, KS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zawodach klas IV startowały:</w:t>
      </w:r>
      <w:r>
        <w:rPr>
          <w:rFonts w:cs="Times New Roman" w:ascii="Times New Roman" w:hAnsi="Times New Roman"/>
          <w:sz w:val="28"/>
          <w:szCs w:val="28"/>
        </w:rPr>
        <w:t xml:space="preserve"> SP 6, SP 8, SP 2 , SP 1, SP 7, KS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 rywalizacji klas III : </w:t>
      </w:r>
      <w:r>
        <w:rPr>
          <w:rFonts w:cs="Times New Roman" w:ascii="Times New Roman" w:hAnsi="Times New Roman"/>
          <w:bCs/>
          <w:sz w:val="28"/>
          <w:szCs w:val="28"/>
        </w:rPr>
        <w:t xml:space="preserve">1m. Sp 6  3 pkt. op. B. Salik, 2m. Sp 8   9 pkt. op. B. Grzybek, 3m. Sp 4 13 pkt op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Ł. Koper, 4m. </w:t>
      </w:r>
      <w:r>
        <w:rPr>
          <w:rFonts w:cs="Times New Roman" w:ascii="Times New Roman" w:hAnsi="Times New Roman"/>
          <w:bCs/>
          <w:sz w:val="28"/>
          <w:szCs w:val="28"/>
        </w:rPr>
        <w:t xml:space="preserve">Sp 1 14 pkt op. M. Banaszak, 5m. SP2 15 pkt. op. J. Górski, 6m. KSP 21 pkt op. M. Pałamarz-Podgór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kład drużyny zwycięskiej:</w:t>
      </w:r>
      <w:r>
        <w:rPr>
          <w:rFonts w:cs="Times New Roman" w:ascii="Times New Roman" w:hAnsi="Times New Roman"/>
          <w:bCs/>
          <w:sz w:val="28"/>
          <w:szCs w:val="28"/>
        </w:rPr>
        <w:t xml:space="preserve"> F. Adamczyk, K. Borowiak, M. Howis,               N. Jankowska, T. Jankowska, A. Kot, W. Łusiak, N. Wawrzyńczyk, T. Wilk,    F. Wiśniewski, J. Wyszyński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 rywalizacji klas IV: </w:t>
      </w:r>
      <w:r>
        <w:rPr>
          <w:rFonts w:cs="Times New Roman" w:ascii="Times New Roman" w:hAnsi="Times New Roman"/>
          <w:bCs/>
          <w:sz w:val="28"/>
          <w:szCs w:val="28"/>
        </w:rPr>
        <w:t>1m. Sp 6  8 pkt pkt. op. M. Piskozub, 2m. Sp 8       9 pkt. op. K. Biegasik, 3m. Sp 2  12 pkt op. J. Górski, 4m. SP 1 14 pkt. op. M. Skubij,  5m. SP7 16 pkt. op. J. Malczewski, KSP 21 pkt op. M. Pałamarz-Podgór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kład drużyny zwycięskiej:</w:t>
      </w:r>
      <w:r>
        <w:rPr>
          <w:rFonts w:cs="Times New Roman" w:ascii="Times New Roman" w:hAnsi="Times New Roman"/>
          <w:bCs/>
          <w:sz w:val="28"/>
          <w:szCs w:val="28"/>
        </w:rPr>
        <w:t xml:space="preserve"> F. Babicz, B. Grabowski, H. Howis, J. Idczak,     M. Koper, D. Korus, N. Pilarczyk, A. Przyborek, O. Sroka, I. Sudolsk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  <w:r>
        <w:rPr>
          <w:rFonts w:cs="Times New Roman" w:ascii="Times New Roman" w:hAnsi="Times New Roman"/>
          <w:sz w:val="28"/>
          <w:szCs w:val="28"/>
        </w:rPr>
        <w:t xml:space="preserve"> Wszystkie drużyny zostały nagrodzone pamiątkowymi dyplomami, a zdobywcy trzech pierwszych miejsc medal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ormacje dodatkow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Zawody sędziowali nauczyciele w-f z oleśnickich szkół. </w:t>
      </w:r>
      <w:r>
        <w:rPr>
          <w:rFonts w:cs="Times New Roman" w:ascii="Times New Roman" w:hAnsi="Times New Roman"/>
          <w:sz w:val="28"/>
          <w:szCs w:val="28"/>
        </w:rPr>
        <w:t>Zawody były sfinansowane przez Gminę Miasto Oleśnica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 podpis sporządzającego sprawozdanie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6.2024  Kiryk Mariusz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cp:lastPrinted>2024-06-06T17:34:00Z</cp:lastPrinted>
  <dcterms:modified xsi:type="dcterms:W3CDTF">2024-06-06T15:40:00Z</dcterms:modified>
  <cp:revision>14</cp:revision>
  <dc:subject/>
  <dc:title>Szkoła podstawowa nr 7                                                         Oleśnica 08</dc:title>
</cp:coreProperties>
</file>